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гостя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БЫЛ  ___________________ 2015г.                                  Номер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  ЗАПОЛНЕНИЕМ АНКЕТ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НАКОМЬТЕСЬ С ПРАВИЛАМИ ПРЕБЫВАНИЯ В ГОСТИНИЦ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ИО 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серия _________ № ____________________ Дата рождения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н   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регистрации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Количество человек в номере______________ количество доп. мест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гостя проживающего совместно с Вами: 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серия _________ № ____________________ Дата рождения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н  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ос. номер автомобиля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. телефон ________________________________________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СЧЕТНЫЙ ЧАС - </w:t>
      </w:r>
      <w:r>
        <w:rPr>
          <w:b/>
          <w:u w:val="single"/>
        </w:rPr>
        <w:t>14:00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ПРИ ВЫЕЗДЕ ГОСТЬ ОБЯЗАН СДАТЬ НОМЕР И КЛЮЧ  ОТ НЕГО ГОРНИЧ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</w:rPr>
        <w:t>ЗАПРЕЩЕНО КУРЕНИЕ В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РЕЩЕНО РАЗМЕЩЕНИЕ С ЖИВОТ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РЕЩЕН ПРИЕМ ГОСТЕЙ, НЕ ЗАРЕГИСТРИРОВАННЫХ В ГОСТИНИЦЕ, ПОСЛЕ 22:0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 гарантирую достоверность сообщенных о себе с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нструкцией по пожарной безопасности ознакомл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действующими тарифами на услуги гостиницы, тарифами на возмещение ущерба   и правилами  оказания услуг ознакомлен и согласен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упрежден, что на территории спортивно-туристического центра  «Нечкино» ведется  видео и фото съемка,  даю согласие на нее в целях собственной безопасности.  </w:t>
      </w:r>
    </w:p>
    <w:p>
      <w:pPr>
        <w:pStyle w:val="Normal"/>
        <w:rPr/>
      </w:pPr>
      <w:r>
        <w:rPr>
          <w:b/>
          <w:sz w:val="20"/>
          <w:szCs w:val="20"/>
        </w:rPr>
        <w:t>Обязуюсь в случае причинения ущерба имуществу спортивно-туристического центра «Нечкино»  возместить его в полном объеме не позднее дня выез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дпись гостя_________________                     Администратор____________________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нкета гостя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БЫЛ  ___________________ 2015г.                                  Номер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  ЗАПОЛНЕНИЕМ АНКЕТ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ЗНАКОМЬТЕСЬ С ПРАВИЛАМИ ПРЕБЫВАНИЯ В ГОСТИНИЦЕ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__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серия _________ № ____________________ Дата рождения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н   ________________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Адрес регистрации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Количество человек в номере______________ количество доп. мест 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О гостя проживающего совместно с Вами: 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 серия _________ № ____________________ Дата рождения</w:t>
      </w:r>
      <w:r>
        <w:rPr>
          <w:b/>
          <w:sz w:val="32"/>
          <w:szCs w:val="32"/>
        </w:rPr>
        <w:t xml:space="preserve"> 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дан  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Гос. номер автомобиля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Конт. телефон _______________________________________________________________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РАСЧЕТНЫЙ ЧАС - </w:t>
      </w:r>
      <w:r>
        <w:rPr>
          <w:b/>
          <w:u w:val="single"/>
        </w:rPr>
        <w:t>14:00</w:t>
      </w:r>
      <w:r>
        <w:rPr>
          <w:b/>
          <w:sz w:val="20"/>
          <w:szCs w:val="20"/>
          <w:u w:val="single"/>
        </w:rPr>
        <w:t xml:space="preserve">    </w:t>
      </w:r>
    </w:p>
    <w:p>
      <w:pPr>
        <w:pStyle w:val="Normal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sz w:val="20"/>
          <w:szCs w:val="20"/>
          <w:u w:val="single"/>
        </w:rPr>
        <w:t>ПРИ ВЫЕЗДЕ ГОСТЬ ОБЯЗАН СДАТЬ НОМЕР И КЛЮЧ  ОТ НЕГО ГОРНИЧН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</w:rPr>
        <w:t>ЗАПРЕЩЕНО КУРЕНИЕ В ПОМЕЩЕНИЯХ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ПРЕЩЕНО РАЗМЕЩЕНИЕ С ЖИВОТ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0"/>
          <w:szCs w:val="20"/>
          <w:u w:val="single"/>
        </w:rPr>
        <w:t>ЗАПРЕЩЕН ПРИЕМ ГОСТЕЙ, НЕ ЗАРЕГИСТРИРОВАННЫХ В ГОСТИНИЦЕ, ПОСЛЕ 22:00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Я  гарантирую достоверность сообщенных о себе сведени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инструкцией по пожарной безопасности ознакомле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 действующими тарифами на услуги гостиницы, тарифами на возмещение ущерба   и правилами  оказания услуг ознакомлен и согласен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упрежден, что на территории спортивно-туристического центра  «Нечкино» ведется  видео и фото съемка, даю согласие на нее в целях собственной безопасности.  </w:t>
      </w:r>
    </w:p>
    <w:p>
      <w:pPr>
        <w:pStyle w:val="Normal"/>
        <w:rPr/>
      </w:pPr>
      <w:r>
        <w:rPr>
          <w:b/>
          <w:sz w:val="20"/>
          <w:szCs w:val="20"/>
        </w:rPr>
        <w:t>Обязуюсь в случае причинения ущерба имуществу спортивно-туристического центра «Нечкино»  возместить его в полном объеме не позднее дня выезд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Подпись гостя_________________                     Администратор___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алоны на питание в количестве _______шт. получил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одпись 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------------------------------------------------------------------------------------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ИС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Я, 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  </w:t>
      </w:r>
      <w:r>
        <w:rPr>
          <w:b/>
          <w:szCs w:val="20"/>
        </w:rPr>
        <w:t>Предупрежден о том, что в соответствии с п.13 Постановления Правительства РФ №1052 «Об утверждении требований пожарной безопасности при распространении и использовании пиротехнических изделий» от 22.12.2009 года. Применение пиротехнических изделий на территории спортивно-туристического центра «Нечкино», находящегося в зоне Национального парка – ЗАПРЕЩЕНО.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За нарушение требований Постановления в соответствии с ч.1 от 20.4 КОАП РФ предусмотрена ответственность для граждан в виде штрафа от 1,5 до 2 тысяч рублей. В случае пожара и уничтожения или повреждения чужого имущества, либо причинения легкой или средней тяжести вреда здоровью человека – от 4 до 5 тысяч рублей.      </w:t>
      </w:r>
    </w:p>
    <w:p>
      <w:pPr>
        <w:pStyle w:val="Normal"/>
        <w:spacing w:lineRule="auto" w:line="36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Кроме того, виновное лицо несет ответственность в гражданско-правовом порядке по возмещению всего причиненного ущерба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одпись _________________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Дата_____________________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талоны на питание в количестве _______шт. получил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 xml:space="preserve">        </w:t>
      </w:r>
      <w:r>
        <w:rPr>
          <w:b/>
          <w:szCs w:val="20"/>
        </w:rPr>
        <w:t>Подпись 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lang w:val="en-US"/>
        </w:rPr>
        <w:t>--------------------------------------------------------------------------------------------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РАСПИСК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Я, ______________________________________________________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   </w:t>
      </w:r>
      <w:r>
        <w:rPr>
          <w:b/>
          <w:szCs w:val="20"/>
        </w:rPr>
        <w:t>Предупрежден о том, что в соответствии с п.13 Постановления Правительства РФ №1052 «Об утверждении требований пожарной безопасности при распространении и использовании пиротехнических изделий» от 22.12.2009 года. Применение пиротехнических изделий на территории спортивно-туристического центра «Нечкино», находящегося в зоне Национального парка – ЗАПРЕЩЕНО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 xml:space="preserve">За нарушение требований Постановления в соответствии с ч.1 от 20.4 КОАП РФ предусмотрена ответственность для граждан в виде штрафа от 1,5 до 2 тысяч рублей. В случае пожара и уничтожения или повреждения чужого имущества, либо причинения легкой или средней тяжести вреда здоровью человека – от 4 до 5 тысяч рублей.      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Кроме того, виновное лицо несет ответственность в гражданско-правовом порядке по возмещению всего причиненного ущерба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одпись _________________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Дата_______________________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7:17:00Z</dcterms:created>
  <dc:creator>мамаева</dc:creator>
  <dc:description/>
  <cp:keywords/>
  <dc:language>en-US</dc:language>
  <cp:lastModifiedBy>komp</cp:lastModifiedBy>
  <cp:lastPrinted>2015-01-04T01:28:00Z</cp:lastPrinted>
  <dcterms:modified xsi:type="dcterms:W3CDTF">2015-01-03T21:28:00Z</dcterms:modified>
  <cp:revision>65</cp:revision>
  <dc:subject/>
  <dc:title>Анкета гостя</dc:title>
</cp:coreProperties>
</file>